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240" w:after="120"/>
        <w:outlineLvl w:val="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 w:val="24"/>
          <w:szCs w:val="44"/>
        </w:rPr>
        <w:t>附件一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首届全国高校图书馆阅读推广案例大赛”报名表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                  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案例编号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51"/>
        <w:gridCol w:w="2323"/>
        <w:gridCol w:w="3260"/>
      </w:tblGrid>
      <w:tr>
        <w:trPr>
          <w:trHeight w:val="6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64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详细地址：</w:t>
            </w:r>
          </w:p>
        </w:tc>
      </w:tr>
      <w:tr>
        <w:trPr>
          <w:trHeight w:val="7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组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主题活动类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读者组织类（如读书会、书友会等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出版物类（指用于活动成果积淀及传播的专题或连续出版物）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新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新媒体推广类（如微博、微信等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领队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组员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案例实践中承担的工作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参赛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7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新宋体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写说明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案例编号由大赛组委会填写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要求打印在一张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7:00Z</dcterms:created>
  <dc:creator>赵丹</dc:creator>
  <dc:description/>
  <dc:language>en-US</dc:language>
  <cp:lastModifiedBy>Staff</cp:lastModifiedBy>
  <cp:lastPrinted>2014-09-17T16:35:00Z</cp:lastPrinted>
  <dcterms:modified xsi:type="dcterms:W3CDTF">2014-11-13T07:17:00Z</dcterms:modified>
  <cp:revision>2</cp:revision>
  <dc:subject/>
  <dc:title/>
</cp:coreProperties>
</file>