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普通高等学校图书馆规程》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修订</w:t>
      </w:r>
      <w:r>
        <w:rPr>
          <w:rFonts w:ascii="黑体;SimHei" w:hAnsi="黑体;SimHei" w:cs="黑体;SimHei" w:eastAsia="黑体;SimHei"/>
          <w:sz w:val="32"/>
          <w:szCs w:val="32"/>
        </w:rPr>
        <w:t>第一稿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一、主要修订原则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使用目前我国高校办学方式的多样性，《规程》应适用于各类型高校，不宜按高校类型制订多个规程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目前处于又一次改革大潮，国家相关政策在调整之中，《规程》宜粗不宜细，几年后形势变化了可再行修订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于各省修订建议中反映比较多、对图书馆发展影响较大的问题尽量列入《规程》，以求尽可能解决图书馆实际工作中的问题，如：专业馆员和辅助馆员的划分，将专业馆员纳入学校的师资培养计划等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鉴于全国高校图书馆发展的不平衡，量化指标仅提出最低要求，不宜过高，如：开放时间要求没有提高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于高校图书馆职能的扩展要反映当前形势的发展，提出新的要求。一些比较高的要求虽然许多图书馆一时难以达到，作为导向性的意见也予以列出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原《规程》中有的要求，难以达到，且新一轮改革要求进一步落实高校办学自主权，不宜作为统一要求，如：馆长为校务委员会成员等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难以达成共识的新提法，仍维持原《规程》表述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为避免遗漏有价值的建议，对于某些不一定适合列入《规程》的修订意见也列入此稿，供各方讨论斟酌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二、其他有关说明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调整了章节顺序，办馆需要的基本条件前置，便于学校领导和相关职能部门阅读了解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增加了关于全国图工委和省级图工委的条款，以反映当前高校图书馆工作的实际体制机制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于各省普遍提出的希望增加量化指标的问题，提出由全国图工委拟定检查和评估办法的设想。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字表述上用“必须”、“应”、“可”等词语区分规定性的强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6:00Z</dcterms:created>
  <dc:creator>nbkuser</dc:creator>
  <dc:description/>
  <dc:language>en-US</dc:language>
  <cp:lastModifiedBy>pku</cp:lastModifiedBy>
  <dcterms:modified xsi:type="dcterms:W3CDTF">2014-05-04T01:06:00Z</dcterms:modified>
  <cp:revision>2</cp:revision>
  <dc:subject/>
  <dc:title/>
</cp:coreProperties>
</file>