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图书馆管理与服务创新论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术会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议程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暂定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47"/>
        <w:gridCol w:w="5839"/>
        <w:gridCol w:w="1051"/>
      </w:tblGrid>
      <w:tr>
        <w:trPr>
          <w:trHeight w:val="2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日 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内 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地 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331" w:hanging="1325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00-22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6" w:hanging="1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议报到注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工会大厦一楼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30-8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6" w:hanging="1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开幕式：领导致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工会大厦五楼报告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45-9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6" w:hanging="1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全体合影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00-9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8" w:hanging="1402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全国高校图工委主任、秘书长、北京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朱强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30-9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45-10: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35" w:hanging="15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新加坡南洋理工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蔡发翔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15-10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台湾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陈雪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45-11: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35" w:hanging="1535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上海交通大学图书馆馆长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 xml:space="preserve"> 陈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:15-11: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互动交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:40-12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赞助商代表产品推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:00-13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午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00-15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馆长论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头脑风暴：每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-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钟主导发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北京航空航天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杨晓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电子科技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李泰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武汉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王新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东南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顾建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重庆大学图书馆常务副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杨新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复旦大学图书馆副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张计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上海旅游高专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陈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甘肃河西学院图书馆书记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薛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转型之路：图书馆的华丽转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互动交流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超越之道：共筑图书馆发展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互动交流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分钟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工会大厦五楼报告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45-16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:00-17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节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开放式研讨（参会者自由发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互动交流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分钟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:30-19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晚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:30-21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术委员会会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30-9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清华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邓景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暂定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工会大厦五楼报告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00-9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香港理工大学图书馆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黄朝荣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:30-10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香港城市大学图书馆馆长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 xml:space="preserve"> 景祥祜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00-10: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15-10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家报告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CALI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管理中心副主任 北京大学图书馆</w:t>
            </w:r>
          </w:p>
          <w:p>
            <w:pPr>
              <w:pStyle w:val="Normal"/>
              <w:spacing w:lineRule="exact" w:line="360"/>
              <w:ind w:left="1373" w:firstLine="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副馆长 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陈凌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:45-11: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6" w:hanging="236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主题报告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宁夏大学图书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:15-11: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互动交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:40-12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赞助商代表产品推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:00-13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午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00-14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大赛获奖作者交流发言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钟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工会大厦五楼报告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45-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互动交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00-16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会征文获奖作者交流发言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分钟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:30-16: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互动交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:45-17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闭幕式：会议总结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:30-19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晚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参观，费用自理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3:00Z</dcterms:created>
  <dc:creator>User</dc:creator>
  <dc:description/>
  <cp:keywords/>
  <dc:language>en-US</dc:language>
  <cp:lastModifiedBy>User</cp:lastModifiedBy>
  <dcterms:modified xsi:type="dcterms:W3CDTF">2014-07-04T14:33:00Z</dcterms:modified>
  <cp:revision>1</cp:revision>
  <dc:subject/>
  <dc:title>附件一</dc:title>
</cp:coreProperties>
</file>