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pacing w:val="-6"/>
          <w:sz w:val="32"/>
          <w:szCs w:val="32"/>
        </w:rPr>
      </w:pPr>
      <w:r>
        <w:rPr>
          <w:rFonts w:ascii="华文中宋" w:hAnsi="华文中宋" w:cs="宋体;SimSun" w:eastAsia="华文中宋"/>
          <w:spacing w:val="-6"/>
          <w:sz w:val="32"/>
          <w:szCs w:val="32"/>
        </w:rPr>
        <w:t>在线开放课程开设申请表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ascii="宋体;SimSun" w:hAnsi="宋体;SimSun" w:cs="宋体;SimSun"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所在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课程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（手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课程联系人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知识产权归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由单位（学校）委托课程团队成员完成，课程的知识产权归单位（学校）所有，课程团队成员享有署名权。课程团队成员保证其接受单位（学校）委托创作完成的课程不存在侵犯他人合法权益的情形。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课程基本信息</w:t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3232"/>
        <w:gridCol w:w="3570"/>
      </w:tblGrid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科目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内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说明</w:t>
            </w:r>
          </w:p>
        </w:tc>
      </w:tr>
      <w:tr>
        <w:trPr>
          <w:trHeight w:val="54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所属学科门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照《普通高等学校本科专业目录和专业介绍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》</w:t>
            </w:r>
          </w:p>
        </w:tc>
      </w:tr>
      <w:tr>
        <w:trPr>
          <w:trHeight w:val="622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所属专业大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546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开课时间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法确定具体日期可只填到月份</w:t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持续周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5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675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简介</w:t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课程团队信息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负责人</w:t>
      </w:r>
    </w:p>
    <w:tbl>
      <w:tblPr>
        <w:tblW w:w="95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2"/>
        <w:gridCol w:w="1532"/>
        <w:gridCol w:w="979"/>
        <w:gridCol w:w="1275"/>
        <w:gridCol w:w="1081"/>
        <w:gridCol w:w="1911"/>
      </w:tblGrid>
      <w:tr>
        <w:trPr>
          <w:trHeight w:val="550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机构（院系）名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爱课程网注册邮箱）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2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讲教师</w:t>
      </w:r>
      <w:r>
        <w:rPr>
          <w:rFonts w:ascii="宋体;SimSun" w:hAnsi="宋体;SimSun" w:cs="宋体;SimSun"/>
          <w:sz w:val="24"/>
          <w:szCs w:val="24"/>
        </w:rPr>
        <w:t>（多位主讲人时，请依次填写以下信息）</w:t>
      </w:r>
    </w:p>
    <w:tbl>
      <w:tblPr>
        <w:tblW w:w="95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82"/>
        <w:gridCol w:w="1531"/>
        <w:gridCol w:w="1051"/>
        <w:gridCol w:w="1209"/>
        <w:gridCol w:w="1073"/>
        <w:gridCol w:w="1912"/>
      </w:tblGrid>
      <w:tr>
        <w:trPr>
          <w:trHeight w:val="514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机构（院系）名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爱课程网注册邮箱）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课程运营模式选择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2"/>
        <w:gridCol w:w="1134"/>
        <w:gridCol w:w="5670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firstLine="35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 营 模 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firstLine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firstLine="224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价   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156" w:after="0"/>
              <w:ind w:left="360" w:right="-693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收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   □150   □200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156" w:after="0"/>
              <w:ind w:left="360" w:right="-693" w:hanging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   □200   □300   □500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156" w:after="0"/>
              <w:ind w:left="360" w:right="-693" w:hanging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授权使用</w:t>
            </w:r>
          </w:p>
          <w:p>
            <w:pPr>
              <w:pStyle w:val="Style15"/>
              <w:snapToGrid w:val="false"/>
              <w:spacing w:lineRule="atLeast" w:line="240" w:before="156" w:after="0"/>
              <w:ind w:left="360" w:right="-69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免费  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000  □5000  □8000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156" w:after="0"/>
              <w:ind w:left="360" w:right="-69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   □30000   □50000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课程团队的相关职责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  <w:szCs w:val="24"/>
        </w:rPr>
        <w:t>须完成如下工作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完成课程的设计、教学视频的拍摄及各类教学资源的编制与建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置课间提问、随堂测验、单元作业、课堂讨论等教学任务和教学活动，以帮助学习者有效进行学习并实现甲方课程团队制定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保证课程资源的知识产权清晰、明确，不侵犯第三方权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保证课程内容不存在政治性、思想性、科学性和规范性问题以及侵犯知识产权、肖像权等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上传课程内容到“爱课程”网，并保证课程内容的完整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课程开设过程中监督和维护课程讨论区，及时答疑解惑并确保课程教学中的出现的错误和问题得以及时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课程开课前，如教学安排出现重大变化，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书面告知“爱课程”网，以便平台及时调整；课程开课后，如发现任何内容错误，应及时更正，并记录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许可“爱课程”网在</w:t>
      </w:r>
      <w:r>
        <w:rPr>
          <w:rFonts w:cs="宋体;SimSun" w:ascii="宋体;SimSun" w:hAnsi="宋体;SimSun"/>
          <w:sz w:val="24"/>
          <w:szCs w:val="24"/>
        </w:rPr>
        <w:t>MOOC</w:t>
      </w:r>
      <w:r>
        <w:rPr>
          <w:rFonts w:ascii="宋体;SimSun" w:hAnsi="宋体;SimSun" w:cs="宋体;SimSun"/>
          <w:sz w:val="24"/>
          <w:szCs w:val="24"/>
        </w:rPr>
        <w:t>课程证书中使用课程教师的电子签名。电子签名样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单位（学校）的相关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对课程的建设、维护和更新等进行监督管理，</w:t>
      </w:r>
      <w:r>
        <w:rPr>
          <w:rFonts w:ascii="宋体;SimSun" w:hAnsi="宋体;SimSun" w:cs="宋体;SimSun"/>
          <w:sz w:val="24"/>
          <w:szCs w:val="24"/>
        </w:rPr>
        <w:t>并督促课程团队按照教学计划完成教学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以本课程获得利润分成，应向课程团队支付相应报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权代表本课程团队处理有关事宜或争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图书馆（学院）</w:t>
      </w:r>
      <w:r>
        <w:rPr>
          <w:rFonts w:cs="宋体;SimSun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代表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学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校</w:t>
      </w:r>
      <w:r>
        <w:rPr>
          <w:rFonts w:cs="宋体;SimSun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代表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联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盟</w:t>
      </w:r>
      <w:r>
        <w:rPr>
          <w:rFonts w:cs="宋体;SimSun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代表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课程负责人</w:t>
      </w:r>
      <w:r>
        <w:rPr>
          <w:rFonts w:cs="宋体;SimSun"/>
          <w:sz w:val="24"/>
          <w:szCs w:val="24"/>
        </w:rPr>
        <w:t>（签名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期：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课程团队其他成员（签名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84"/>
        <w:gridCol w:w="298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5:00Z</dcterms:created>
  <dc:creator>dw</dc:creator>
  <dc:description/>
  <dc:language>en-US</dc:language>
  <cp:lastModifiedBy>王波</cp:lastModifiedBy>
  <dcterms:modified xsi:type="dcterms:W3CDTF">2016-05-04T01:35:00Z</dcterms:modified>
  <cp:revision>2</cp:revision>
  <dc:subject/>
  <dc:title/>
</cp:coreProperties>
</file>