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三： 全国高校分布情况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134"/>
        <w:gridCol w:w="2093"/>
        <w:gridCol w:w="2126"/>
        <w:gridCol w:w="212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  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校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赛一等奖数（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赛二等奖数（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赛三等奖数（估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湖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河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河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贵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甘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宁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青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黑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澳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台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1</w:t>
      </w:r>
      <w:r>
        <w:rPr>
          <w:rFonts w:ascii="宋体;SimSun" w:hAnsi="宋体;SimSun" w:cs="宋体;SimSun"/>
          <w:b/>
          <w:kern w:val="0"/>
          <w:szCs w:val="18"/>
        </w:rPr>
        <w:t>个省（直辖市），划分为六大初赛区，港澳台地区直接邀请高校图书馆推选案例参加决赛。初</w:t>
      </w:r>
      <w:r>
        <w:rPr>
          <w:rFonts w:cs="宋体;SimSun" w:ascii="宋体;SimSun" w:hAnsi="宋体;SimSun"/>
          <w:b/>
          <w:kern w:val="0"/>
          <w:szCs w:val="18"/>
        </w:rPr>
        <w:t>/</w:t>
      </w:r>
      <w:r>
        <w:rPr>
          <w:rFonts w:ascii="宋体;SimSun" w:hAnsi="宋体;SimSun" w:cs="宋体;SimSun"/>
          <w:b/>
          <w:kern w:val="0"/>
          <w:szCs w:val="18"/>
        </w:rPr>
        <w:t>决赛获奖比例如下：</w:t>
      </w:r>
    </w:p>
    <w:p>
      <w:pPr>
        <w:pStyle w:val="Normal"/>
        <w:snapToGrid w:val="false"/>
        <w:spacing w:lineRule="auto" w:line="276" w:before="156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初赛：</w:t>
      </w:r>
    </w:p>
    <w:p>
      <w:pPr>
        <w:pStyle w:val="Normal"/>
        <w:snapToGrid w:val="false"/>
        <w:spacing w:lineRule="auto" w:line="276" w:before="156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按照本赛区参赛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案例总数的比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拔：一等奖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不足按照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计算，最多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），二等奖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三等奖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优秀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决赛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按照各赛区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参赛案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总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由赛区初赛的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代表参加。决赛设一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，二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和三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，优秀奖若干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4090</wp:posOffset>
                </wp:positionV>
                <wp:extent cx="9340215" cy="353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264"/>
                              <w:gridCol w:w="1418"/>
                              <w:gridCol w:w="637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赛区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省份及高校数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校总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分赛区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各赛区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华中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1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湖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2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河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1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江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7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北省高校图工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华北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9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河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1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山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7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天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56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山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3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省高校图工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3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广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7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海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6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福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8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云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5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贵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东省高校图工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部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陕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98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甘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4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宁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青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9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新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3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四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9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重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5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西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庆市高校图工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辽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吉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58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黑龙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8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内蒙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4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吉林省高校图工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56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安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1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浙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上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海市高校图工委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港澳台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香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澳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台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香港地区高校图书馆联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UL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馆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78.6pt;mso-wrap-distance-left:0pt;mso-wrap-distance-right:9pt;mso-wrap-distance-top:0pt;mso-wrap-distance-bottom:0pt;margin-top:7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264"/>
                        <w:gridCol w:w="1418"/>
                        <w:gridCol w:w="637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赛区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省份及高校数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校总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分赛区负责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各赛区负责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华中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14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湖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22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河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15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江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7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北省高校图工委秘书长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华北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91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河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15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山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77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天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56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山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3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省高校图工委秘书长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32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广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74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海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6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福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85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云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55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贵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东省高校图工委秘书长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部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陕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98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甘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41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宁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5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青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9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新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37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四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93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重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55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西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庆市高校图工委秘书长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辽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07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吉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58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黑龙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81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内蒙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44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吉林省高校图工委秘书长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56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安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12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浙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01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上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海市高校图工委秘书长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港澳台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香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8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澳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台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香港地区高校图书馆联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ULA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馆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0:00Z</dcterms:created>
  <dc:creator>微软用户</dc:creator>
  <dc:description/>
  <dc:language>en-US</dc:language>
  <cp:lastModifiedBy>Staff</cp:lastModifiedBy>
  <cp:lastPrinted>2014-10-15T13:34:00Z</cp:lastPrinted>
  <dcterms:modified xsi:type="dcterms:W3CDTF">2014-11-13T07:20:00Z</dcterms:modified>
  <cp:revision>2</cp:revision>
  <dc:subject/>
  <dc:title/>
</cp:coreProperties>
</file>