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高校图书馆阅读推广创新案例大赛方案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目的</w:t>
      </w:r>
    </w:p>
    <w:p>
      <w:pPr>
        <w:pStyle w:val="Normal"/>
        <w:spacing w:lineRule="auto" w:line="360"/>
        <w:ind w:left="995" w:hanging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交流图书馆阅读推广经验，提高图书馆资源利用率；</w:t>
      </w:r>
    </w:p>
    <w:p>
      <w:pPr>
        <w:pStyle w:val="Normal"/>
        <w:spacing w:lineRule="auto" w:line="360"/>
        <w:ind w:left="995" w:hanging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强化图书馆服务创新意识，提升图书馆服务水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;</w:t>
      </w:r>
    </w:p>
    <w:p>
      <w:pPr>
        <w:pStyle w:val="Normal"/>
        <w:spacing w:lineRule="auto" w:line="360"/>
        <w:ind w:left="995" w:hanging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探索新媒体环境下图书馆阅读推广模式与方法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参赛对象</w:t>
      </w:r>
    </w:p>
    <w:p>
      <w:pPr>
        <w:pStyle w:val="Normal"/>
        <w:spacing w:lineRule="auto" w:line="240" w:before="156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各高校图书馆（含高职高专、民办大学、独立学院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比赛办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大赛分为初赛和决赛两个阶段。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初赛在各分赛区（赛区名单见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举行，各赛区所含省、市图工委组织本赛区大学图书馆开展竞赛，参赛单位按照要求提交案例材料（报名表、案例申报书、海报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）。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决赛地点设在华中师范大学，由赛区初赛的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代表与港澳台地区高校直接推选的作品参加角逐。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参赛案例分设如下五个类型：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主题活动类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读者组织类（如读书会、书友会等）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出版物类（指用于活动成果积淀及传播的专题或连续出版物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新媒体推广类（如微博、微信、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各片区评审方式可自定，但应确保满足以下评审标准：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每个评委所评审的案例类型应涵盖所有类型；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每个案例至少应由两位评委评审；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按照相应案例类别评审标准评审案例。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比赛现场由各赛区负责单位确定，决赛时可请组委会委员参加打分。奖项按照本赛区参赛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案例总数的比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拔：一等奖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不足按照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计算，最多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），二等奖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三等奖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优秀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颁发获奖证书和</w:t>
      </w:r>
      <w:r>
        <w:rPr>
          <w:rFonts w:ascii="仿宋_GB2312;仿宋" w:hAnsi="仿宋_GB2312;仿宋" w:eastAsia="仿宋_GB2312;仿宋"/>
          <w:sz w:val="28"/>
          <w:szCs w:val="28"/>
        </w:rPr>
        <w:t>奖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优胜案例将代表赛区参加决赛。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决赛设一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，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和三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，优秀奖若干。颁发获奖证书和</w:t>
      </w:r>
      <w:r>
        <w:rPr>
          <w:rFonts w:ascii="仿宋_GB2312;仿宋" w:hAnsi="仿宋_GB2312;仿宋" w:eastAsia="仿宋_GB2312;仿宋"/>
          <w:sz w:val="28"/>
          <w:szCs w:val="28"/>
        </w:rPr>
        <w:t>奖杯，建议适当考虑吸收赞助，筹集基金，以便颁发证书和奖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56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决赛评委由组委会确定。（建议以图工委委员为主，并邀请业内专家学者及港澳台图书馆馆长。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比赛时间</w:t>
      </w:r>
    </w:p>
    <w:p>
      <w:pPr>
        <w:pStyle w:val="Normal"/>
        <w:spacing w:lineRule="auto" w:line="360"/>
        <w:ind w:left="995" w:hanging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初赛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。</w:t>
      </w:r>
    </w:p>
    <w:p>
      <w:pPr>
        <w:pStyle w:val="Normal"/>
        <w:spacing w:lineRule="auto" w:line="360"/>
        <w:ind w:left="995" w:hanging="43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决赛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比赛评分细则</w:t>
      </w:r>
    </w:p>
    <w:p>
      <w:pPr>
        <w:pStyle w:val="Normal"/>
        <w:spacing w:lineRule="auto" w:line="276" w:before="156" w:after="0"/>
        <w:ind w:left="525" w:hanging="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信评审具体评分标准如下 ：</w:t>
      </w:r>
    </w:p>
    <w:tbl>
      <w:tblPr>
        <w:tblW w:w="9600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10"/>
        <w:gridCol w:w="7725"/>
        <w:gridCol w:w="1065"/>
      </w:tblGrid>
      <w:tr>
        <w:trPr>
          <w:trHeight w:val="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评分标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比重</w:t>
            </w:r>
          </w:p>
        </w:tc>
      </w:tr>
      <w:tr>
        <w:trPr>
          <w:trHeight w:val="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创新性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案例是否新颖；是否他人从未做过，或很少有人做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操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项目开展的难易程度以及工作量；是否具有示范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持续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能够长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效果影响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生了积极的校园影响，特别是对推广对象的阅读行为产生积极影响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材料准备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是否完整，文字是否流畅；海报是否具有视觉冲击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76" w:before="156" w:after="0"/>
        <w:ind w:left="525" w:hanging="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现场评审具体评分标准如下：</w:t>
      </w:r>
    </w:p>
    <w:tbl>
      <w:tblPr>
        <w:tblW w:w="944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10"/>
        <w:gridCol w:w="7725"/>
        <w:gridCol w:w="9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评分标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比重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创新性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案例是否新颖；是否他人从未做过，或很少有人做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操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性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开展的难易程度以及工作量；是否具有示范性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持续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能够长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9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效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契合图书馆实际，能够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提高阅读推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服务水平，提升用户体验，提升图书馆形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演示效果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材料准备是否规范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或视频制作水准是否高，演示效果是否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left="357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组委会</w:t>
      </w:r>
    </w:p>
    <w:p>
      <w:pPr>
        <w:pStyle w:val="Normal"/>
        <w:spacing w:lineRule="auto" w:line="240" w:before="156" w:after="0"/>
        <w:ind w:left="0" w:firstLine="426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组长：陈进</w:t>
      </w:r>
    </w:p>
    <w:p>
      <w:pPr>
        <w:pStyle w:val="Normal"/>
        <w:spacing w:lineRule="auto" w:line="240" w:before="156" w:after="0"/>
        <w:ind w:left="0" w:firstLine="426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副组长：李笑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玉海，季淑娟，唐承秀</w:t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委员：顾萍，杜贵明，陈艳红，郑章飞，赵会平，方敏，陈能，刘宁宁，柳金发，李景峰，张晓林，张日清，刘小强，杨</w:t>
      </w:r>
      <w:r>
        <w:rPr>
          <w:rFonts w:ascii="仿宋_GB2312;仿宋" w:hAnsi="仿宋_GB2312;仿宋" w:cs="Times New Roman" w:eastAsia="仿宋_GB2312;仿宋"/>
          <w:spacing w:val="-10"/>
          <w:kern w:val="2"/>
          <w:sz w:val="28"/>
          <w:szCs w:val="28"/>
        </w:rPr>
        <w:t>柳，刘霞，胡宝忠，孔燕，隋文慧，李雪，王琼，梁瑞敏，王新才</w:t>
      </w: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  <w:t xml:space="preserve">, </w:t>
      </w:r>
      <w:r>
        <w:rPr>
          <w:rFonts w:ascii="仿宋_GB2312;仿宋" w:hAnsi="仿宋_GB2312;仿宋" w:cs="Times New Roman" w:eastAsia="仿宋_GB2312;仿宋"/>
          <w:spacing w:val="-10"/>
          <w:kern w:val="2"/>
          <w:sz w:val="28"/>
          <w:szCs w:val="28"/>
        </w:rPr>
        <w:t>及分赛区负责人。</w:t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2"/>
        <w:gridCol w:w="1116"/>
        <w:gridCol w:w="2942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份及大学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总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赛区负责人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高校图工委秘书长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高校图工委秘书长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高校图工委秘书长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甘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青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高校图工委秘书长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黑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校图工委秘书长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高校图工委秘书长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澳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台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地区高校图书馆联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JUL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馆长</w:t>
            </w:r>
          </w:p>
        </w:tc>
      </w:tr>
    </w:tbl>
    <w:p>
      <w:pPr>
        <w:pStyle w:val="Normal"/>
        <w:spacing w:lineRule="auto" w:line="240" w:before="156" w:after="0"/>
        <w:ind w:left="424" w:firstLine="2"/>
        <w:rPr>
          <w:rFonts w:ascii="仿宋_GB2312;仿宋" w:hAnsi="仿宋_GB2312;仿宋" w:eastAsia="仿宋_GB2312;仿宋" w:cs="Times New Roman"/>
          <w:spacing w:val="-1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 w:before="240" w:after="120"/>
        <w:ind w:left="528" w:hanging="420"/>
        <w:textAlignment w:val="baseline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联络方式</w:t>
      </w:r>
    </w:p>
    <w:p>
      <w:pPr>
        <w:pStyle w:val="Normal"/>
        <w:tabs>
          <w:tab w:val="clear" w:pos="420"/>
          <w:tab w:val="left" w:pos="3119" w:leader="none"/>
        </w:tabs>
        <w:spacing w:lineRule="auto" w:line="240" w:before="156" w:after="0"/>
        <w:ind w:left="386"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赛事咨询及资料收集：上海财经大学图书馆、华中师范大学图书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见两校图书馆主页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119" w:leader="none"/>
        </w:tabs>
        <w:spacing w:lineRule="auto" w:line="240" w:before="156" w:after="0"/>
        <w:ind w:left="386" w:firstLine="28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会务联络：华中师范大学图书馆、上海财经大学图书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财经大学图书馆</w:t>
    </w:r>
    <w:r>
      <w:rPr>
        <w:rFonts w:eastAsia="Calibri"/>
      </w:rPr>
      <w:t xml:space="preserve"> </w:t>
    </w:r>
    <w:r>
      <w:rPr/>
      <w:t>华中师范大学图书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全国高校图书馆阅读推广案例大赛方案（</w:t>
    </w:r>
    <w:r>
      <w:rPr/>
      <w:t>2015</w:t>
    </w:r>
    <w:r>
      <w:rPr/>
      <w:t>）</w:t>
    </w:r>
    <w:r>
      <w:rPr>
        <w:rFonts w:eastAsia="Calibri"/>
      </w:rPr>
      <w:t xml:space="preserve">                             </w:t>
    </w:r>
    <w:r>
      <w:rPr/>
      <w:t>2014</w:t>
    </w:r>
    <w:r>
      <w:rPr/>
      <w:t>年</w:t>
    </w:r>
    <w:r>
      <w:rPr/>
      <w:t>9</w:t>
    </w:r>
    <w:r>
      <w:rPr/>
      <w:t>月</w:t>
    </w:r>
    <w:r>
      <w:rPr/>
      <w:t>2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hanging="357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1:00Z</dcterms:created>
  <dc:creator>lyh</dc:creator>
  <dc:description/>
  <dc:language>en-US</dc:language>
  <cp:lastModifiedBy>Staff</cp:lastModifiedBy>
  <cp:lastPrinted>2014-09-28T18:11:00Z</cp:lastPrinted>
  <dcterms:modified xsi:type="dcterms:W3CDTF">2014-11-13T07:21:00Z</dcterms:modified>
  <cp:revision>2</cp:revision>
  <dc:subject/>
  <dc:title>全国高校图书馆阅读推广创新案例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